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54864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079" to="8998,108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43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9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99" to="50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55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99" to="61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99" to="66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71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99" to="77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899" to="82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99" to="39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34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28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18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кажите координаты точек, изображённых на числовой пря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числите длину отрезка: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54864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079" to="8998,108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43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9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99" to="50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55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99" to="61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99" to="66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71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99" to="77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899" to="82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99" to="39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34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28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18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кажите координаты точек, изображённых на числовой пря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числите длину отрезка: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54864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079" to="8998,108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43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9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99" to="50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55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99" to="61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99" to="66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71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99" to="77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899" to="82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99" to="39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34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28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18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кажите координаты точек, изображённых на числовой пря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числите длину отрезка: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54864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079" to="8998,108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43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9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99" to="50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55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99" to="61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99" to="66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71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99" to="77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899" to="82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99" to="39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34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28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18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кажите координаты точек, изображённых на числовой пря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числите длину отрезка: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5:00Z</dcterms:created>
  <dc:creator>asdf</dc:creator>
  <dc:description/>
  <dc:language>en-US</dc:language>
  <cp:lastModifiedBy>Л</cp:lastModifiedBy>
  <cp:lastPrinted>2017-02-14T20:03:00Z</cp:lastPrinted>
  <dcterms:modified xsi:type="dcterms:W3CDTF">2017-02-14T17:05:00Z</dcterms:modified>
  <cp:revision>2</cp:revision>
  <dc:subject/>
  <dc:title/>
</cp:coreProperties>
</file>